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Вставь в ячейки таблицы названия соответствующих действий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гда мы наблюдаем, 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ы представляем</w:t>
            </w:r>
          </w:p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носителе собранную</w:t>
            </w:r>
          </w:p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ю, когда</w:t>
            </w:r>
          </w:p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4606290</wp:posOffset>
                </wp:positionV>
                <wp:extent cx="5943600" cy="2628900"/>
                <wp:effectExtent l="3175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362.7pt;width:467.95pt;height:2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нные для справки: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смотри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мина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слуша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рису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пиш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слушиваемся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дума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рисуе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ем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>записываем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2. Вставь в соответствующие ячейки таблицы названия данных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роде больше машин. В деревне больше зелен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1362075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  8  4   2</w:t>
            </w:r>
          </w:p>
          <w:p>
            <w:pPr>
              <w:pStyle w:val="Normal"/>
              <w:ind w:right="89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3691890</wp:posOffset>
                </wp:positionV>
                <wp:extent cx="5943600" cy="1257300"/>
                <wp:effectExtent l="3175" t="317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90.7pt;width:467.95pt;height:9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нные для справки: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текстовые данные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числовые данные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графические данные</w:t>
      </w:r>
    </w:p>
    <w:p>
      <w:pPr>
        <w:pStyle w:val="Normal"/>
        <w:ind w:right="8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Представь текстом и числом информацию о том, что на книжной полке три книги стоят и две лежат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09"/>
        <w:gridCol w:w="1980"/>
        <w:gridCol w:w="234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исунок (графические данные)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1905000" cy="1514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Текст (текстовые данные)</w:t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Число (числовые данны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i/>
          <w:sz w:val="28"/>
          <w:szCs w:val="28"/>
        </w:rPr>
        <w:t xml:space="preserve">4. Укажи порядок действий для сбора и хранения информации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___ запомнить информацию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 представить информацию на носителе 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___ понаблюдать за объекто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Вставь в ячейки таблицы названия соответствующих действий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йствия с информ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/>
            </w:pPr>
            <w:r>
              <w:rPr>
                <w:i/>
                <w:sz w:val="32"/>
                <w:szCs w:val="32"/>
              </w:rPr>
              <w:t>действия с предм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5063490</wp:posOffset>
                </wp:positionV>
                <wp:extent cx="5943600" cy="2286000"/>
                <wp:effectExtent l="3175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398.7pt;width:467.95pt;height:17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нные для справки: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наблюдать за котом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жарить пирожки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ть сказку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писать диктант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ить школу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овать человека 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равило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>смотреть в окно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Понаблюдай за изменениями в картинках — собери информацию и представь её текстом.</w:t>
      </w:r>
    </w:p>
    <w:p>
      <w:pPr>
        <w:pStyle w:val="Normal"/>
        <w:ind w:right="895" w:hanging="0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4762500" cy="147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sz w:val="28"/>
          <w:szCs w:val="28"/>
        </w:rPr>
        <w:t>7. Вставь в ячейки таблицы соответствующие высказывания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89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нные для справк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2401570" cy="15068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1038225" cy="952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right="895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1485900" cy="1485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В книге для наблюдений хранятся данные.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Память компьютера хранит данные.</w:t>
      </w:r>
    </w:p>
    <w:p>
      <w:pPr>
        <w:pStyle w:val="Normal"/>
        <w:ind w:right="895" w:hanging="0"/>
        <w:jc w:val="both"/>
        <w:rPr/>
      </w:pPr>
      <w:r>
        <w:rPr>
          <w:sz w:val="32"/>
          <w:szCs w:val="32"/>
        </w:rPr>
        <w:t>Память человека хранит информацию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95" w:hanging="0"/>
      <w:jc w:val="center"/>
      <w:rPr>
        <w:b/>
        <w:b/>
        <w:i/>
        <w:i/>
        <w:sz w:val="22"/>
        <w:szCs w:val="22"/>
      </w:rPr>
    </w:pPr>
    <w:r>
      <w:rPr>
        <w:b/>
      </w:rPr>
      <w:t>Глава 2. Действия с информацией. Контрольная работа № 2. Вариант 2.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19:00Z</dcterms:created>
  <dc:creator>www.PHILka.RU</dc:creator>
  <dc:description/>
  <cp:keywords/>
  <dc:language>en-US</dc:language>
  <cp:lastModifiedBy>Наталья</cp:lastModifiedBy>
  <cp:lastPrinted>2010-12-15T20:15:00Z</cp:lastPrinted>
  <dcterms:modified xsi:type="dcterms:W3CDTF">2010-12-15T15:16:00Z</dcterms:modified>
  <cp:revision>6</cp:revision>
  <dc:subject/>
  <dc:title>1</dc:title>
</cp:coreProperties>
</file>