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left="306" w:hanging="0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Тема «Искусственные и естественные источники и приемники информации»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разделить в понимании школьников понятия «ис</w:t>
        <w:softHyphen/>
        <w:t>кусственный приемник информации» и «естест</w:t>
        <w:softHyphen/>
        <w:t>венный приемник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показать значение искусственных и естественных ис</w:t>
        <w:softHyphen/>
        <w:t>точников и приемников информации для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30"/>
        <w:ind w:left="432" w:hanging="235"/>
        <w:jc w:val="both"/>
        <w:rPr>
          <w:sz w:val="24"/>
          <w:szCs w:val="24"/>
        </w:rPr>
      </w:pPr>
      <w:r>
        <w:rPr>
          <w:sz w:val="24"/>
          <w:szCs w:val="24"/>
        </w:rPr>
        <w:t>развивать любознательность и наблюдательность ребенка, формировать его информационную куль</w:t>
        <w:softHyphen/>
        <w:t>тур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120" w:after="0"/>
        <w:ind w:left="19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е задач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 w:before="58" w:after="0"/>
        <w:ind w:left="413" w:right="5" w:hanging="235"/>
        <w:jc w:val="both"/>
        <w:rPr/>
      </w:pPr>
      <w:r>
        <w:rPr>
          <w:sz w:val="24"/>
          <w:szCs w:val="24"/>
        </w:rPr>
        <w:t>научить выделять и различать искусственные и ес</w:t>
        <w:softHyphen/>
        <w:t>тественные источники и приемник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413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научить отличать естественные источники и при</w:t>
        <w:softHyphen/>
        <w:t>емники информации от искусстве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413" w:hanging="235"/>
        <w:jc w:val="both"/>
        <w:rPr>
          <w:sz w:val="24"/>
          <w:szCs w:val="24"/>
        </w:rPr>
      </w:pPr>
      <w:r>
        <w:rPr>
          <w:sz w:val="24"/>
          <w:szCs w:val="24"/>
        </w:rPr>
        <w:t>научить приводить примеры использования искус</w:t>
        <w:softHyphen/>
        <w:t>ственных и естественных источников информации из своей жизни.</w:t>
      </w:r>
    </w:p>
    <w:p>
      <w:pPr>
        <w:pStyle w:val="Normal"/>
        <w:shd w:fill="FFFFFF" w:val="clear"/>
        <w:spacing w:lineRule="exact" w:line="230" w:before="86" w:after="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 w:before="38" w:after="0"/>
        <w:ind w:left="413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понимать, чем отличаются естественные источни</w:t>
        <w:softHyphen/>
        <w:t>ки и приемники информации от искусстве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413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уметь приводить примеры искусственных и естест</w:t>
        <w:softHyphen/>
        <w:t>венных источников и приемников информации.</w:t>
      </w:r>
    </w:p>
    <w:p>
      <w:pPr>
        <w:pStyle w:val="Normal"/>
        <w:shd w:fill="FFFFFF" w:val="clear"/>
        <w:spacing w:lineRule="exact" w:line="230" w:before="58" w:after="0"/>
        <w:ind w:right="10" w:firstLine="398"/>
        <w:jc w:val="both"/>
        <w:rPr/>
      </w:pPr>
      <w:r>
        <w:rPr>
          <w:b/>
          <w:bCs/>
          <w:sz w:val="24"/>
          <w:szCs w:val="24"/>
        </w:rPr>
        <w:t xml:space="preserve">Ключевые понятия: </w:t>
      </w:r>
      <w:r>
        <w:rPr>
          <w:sz w:val="24"/>
          <w:szCs w:val="24"/>
        </w:rPr>
        <w:t>естественный источник инфор</w:t>
        <w:softHyphen/>
        <w:t>мации, искусственный источник информации, естест</w:t>
        <w:softHyphen/>
        <w:t>венный приемник информации, искусственный прием</w:t>
        <w:softHyphen/>
        <w:t>ник информации.</w:t>
      </w:r>
    </w:p>
    <w:p>
      <w:pPr>
        <w:pStyle w:val="Normal"/>
        <w:shd w:fill="FFFFFF" w:val="clear"/>
        <w:spacing w:lineRule="exact" w:line="230" w:before="67" w:after="0"/>
        <w:ind w:left="3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спомогательные   (дополнительные)   понятия: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реальной действительности, явление реальной действительности, искусственный предмет (вещь), искус</w:t>
        <w:softHyphen/>
        <w:t>ственное явление,  рисунок, текст, событие, описание.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 w:before="38" w:after="0"/>
        <w:ind w:left="413" w:right="5" w:hanging="235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 организации — эвристиче</w:t>
        <w:softHyphen/>
        <w:t>ская беседа с опорой на эмпирические знания и опыт учащихся, фронтальная работа (решение ин</w:t>
        <w:softHyphen/>
        <w:t>формационных задач в рабочей тетра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413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тип урока — комбинированный (пре</w:t>
        <w:softHyphen/>
        <w:t>имущественно повторительно-обобщающий с фраг</w:t>
        <w:softHyphen/>
        <w:t>ментами новых знаний и оперативным контроле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413" w:right="14" w:hanging="235"/>
        <w:jc w:val="both"/>
        <w:rPr>
          <w:sz w:val="24"/>
          <w:szCs w:val="24"/>
        </w:rPr>
      </w:pPr>
      <w:r>
        <w:rPr>
          <w:sz w:val="24"/>
          <w:szCs w:val="24"/>
        </w:rPr>
        <w:t>стратегия — исследовательская, развивающая, опе</w:t>
        <w:softHyphen/>
        <w:t>режающая.</w:t>
      </w:r>
    </w:p>
    <w:p>
      <w:pPr>
        <w:pStyle w:val="Normal"/>
        <w:shd w:fill="FFFFFF" w:val="clear"/>
        <w:spacing w:lineRule="exact" w:line="230" w:before="67" w:after="0"/>
        <w:ind w:left="5" w:hanging="0"/>
        <w:jc w:val="both"/>
        <w:rPr/>
      </w:pPr>
      <w:r>
        <w:rPr>
          <w:b/>
          <w:bCs/>
          <w:sz w:val="24"/>
          <w:szCs w:val="24"/>
        </w:rPr>
        <w:t xml:space="preserve">Материальное обеспечение урока: </w:t>
      </w:r>
      <w:r>
        <w:rPr>
          <w:sz w:val="24"/>
          <w:szCs w:val="24"/>
        </w:rPr>
        <w:t>учебник, рабочая тетрадь № 1, демонстрационный ПК (нужен мультиме</w:t>
        <w:softHyphen/>
        <w:t>диа-проектор для показа презентаций), карточки с тек</w:t>
        <w:softHyphen/>
        <w:t>стами и заданиями (4-5 шт.), рисунки (4-5 шт.), ЭОР.</w:t>
      </w:r>
    </w:p>
    <w:p>
      <w:pPr>
        <w:pStyle w:val="Normal"/>
        <w:shd w:fill="FFFFFF" w:val="clear"/>
        <w:spacing w:before="19" w:after="0"/>
        <w:ind w:left="3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 w:before="72" w:after="0"/>
        <w:ind w:left="9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Организационный момент (1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right="43" w:hanging="278"/>
        <w:jc w:val="both"/>
        <w:rPr>
          <w:sz w:val="24"/>
          <w:szCs w:val="24"/>
        </w:rPr>
      </w:pPr>
      <w:r>
        <w:rPr>
          <w:sz w:val="24"/>
          <w:szCs w:val="24"/>
        </w:rPr>
        <w:t>Экспресс-опрос по теме «Источники и приемники информации» (3-4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right="43" w:hanging="278"/>
        <w:jc w:val="both"/>
        <w:rPr>
          <w:sz w:val="24"/>
          <w:szCs w:val="24"/>
        </w:rPr>
      </w:pPr>
      <w:r>
        <w:rPr>
          <w:sz w:val="24"/>
          <w:szCs w:val="24"/>
        </w:rPr>
        <w:t>Чтение вслух текстов из учебника, работа с презен</w:t>
        <w:softHyphen/>
        <w:t>тацией (3-4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right="43" w:hanging="278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  нового   материала  по  теме  урока (3-5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96" w:hanging="0"/>
        <w:rPr>
          <w:sz w:val="24"/>
          <w:szCs w:val="24"/>
        </w:rPr>
      </w:pPr>
      <w:r>
        <w:rPr>
          <w:sz w:val="24"/>
          <w:szCs w:val="24"/>
        </w:rPr>
        <w:t>Выполнение заданий в рабочей тетради (7-8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 w:before="5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Физкультминутка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96" w:hanging="0"/>
        <w:rPr>
          <w:spacing w:val="-1"/>
          <w:sz w:val="24"/>
          <w:szCs w:val="24"/>
        </w:rPr>
      </w:pPr>
      <w:r>
        <w:rPr>
          <w:sz w:val="24"/>
          <w:szCs w:val="24"/>
        </w:rPr>
        <w:t>Компьютерный практикум (8-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96" w:hanging="0"/>
        <w:rPr>
          <w:sz w:val="24"/>
          <w:szCs w:val="24"/>
        </w:rPr>
      </w:pPr>
      <w:r>
        <w:rPr>
          <w:sz w:val="24"/>
          <w:szCs w:val="24"/>
        </w:rPr>
        <w:t>Обобщение и подведение итогов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40"/>
        <w:ind w:left="374" w:right="34" w:hanging="278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 учителя  к  домашнему  заданию (2-3 мин).</w:t>
      </w:r>
    </w:p>
    <w:p>
      <w:pPr>
        <w:pStyle w:val="Normal"/>
        <w:shd w:fill="FFFFFF" w:val="clear"/>
        <w:spacing w:before="77" w:after="0"/>
        <w:ind w:left="3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(сценарий) урока</w:t>
      </w:r>
    </w:p>
    <w:p>
      <w:pPr>
        <w:pStyle w:val="Normal"/>
        <w:shd w:fill="FFFFFF" w:val="clear"/>
        <w:spacing w:lineRule="exact" w:line="240" w:before="29" w:after="0"/>
        <w:ind w:right="24" w:firstLine="394"/>
        <w:jc w:val="both"/>
        <w:rPr>
          <w:sz w:val="24"/>
          <w:szCs w:val="24"/>
        </w:rPr>
      </w:pPr>
      <w:r>
        <w:rPr>
          <w:sz w:val="24"/>
          <w:szCs w:val="24"/>
        </w:rPr>
        <w:t>Для экспресс-опроса рекомендуется подготовить не</w:t>
        <w:softHyphen/>
        <w:t>сколько вопросов, примерный перечень которых предла</w:t>
        <w:softHyphen/>
        <w:t>гается ниж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35" w:before="29" w:after="0"/>
        <w:ind w:left="408" w:right="19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естественный предмет»? </w:t>
      </w:r>
      <w:r>
        <w:rPr>
          <w:i/>
          <w:iCs/>
          <w:sz w:val="24"/>
          <w:szCs w:val="24"/>
        </w:rPr>
        <w:t>(Камень, дере</w:t>
        <w:softHyphen/>
        <w:t xml:space="preserve">во, ракушка, животно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се, что возникло есте</w:t>
        <w:softHyphen/>
        <w:t>ственным путем, без участия челове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14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искусственный предмет»? </w:t>
      </w:r>
      <w:r>
        <w:rPr>
          <w:i/>
          <w:iCs/>
          <w:sz w:val="24"/>
          <w:szCs w:val="24"/>
        </w:rPr>
        <w:t>{Газеты, жур</w:t>
        <w:softHyphen/>
        <w:t xml:space="preserve">налы, книги, телевизор, радио и пр.,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все, что сде</w:t>
        <w:softHyphen/>
        <w:t>лано человеком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right="14" w:hanging="240"/>
        <w:jc w:val="both"/>
        <w:rPr/>
      </w:pPr>
      <w:r>
        <w:rPr>
          <w:sz w:val="24"/>
          <w:szCs w:val="24"/>
        </w:rPr>
        <w:t xml:space="preserve">Что такое «естественное явление»? </w:t>
      </w:r>
      <w:r>
        <w:rPr>
          <w:i/>
          <w:iCs/>
          <w:sz w:val="24"/>
          <w:szCs w:val="24"/>
        </w:rPr>
        <w:t>(Дождь, снег, гром, молния, радуга, эхо, камнепад в горах, ветер, гроза, тайфун, облака, рассвет, закат и пр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35"/>
        <w:ind w:left="408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«искусственное явление»? </w:t>
      </w:r>
      <w:r>
        <w:rPr>
          <w:i/>
          <w:iCs/>
          <w:sz w:val="24"/>
          <w:szCs w:val="24"/>
        </w:rPr>
        <w:t>(Празднич</w:t>
        <w:softHyphen/>
        <w:t>ный салют, взрыв бомбы, видеофильм, компьютер</w:t>
        <w:softHyphen/>
        <w:t xml:space="preserve">ная игра, </w:t>
      </w:r>
      <w:r>
        <w:rPr>
          <w:i/>
          <w:iCs/>
          <w:sz w:val="24"/>
          <w:szCs w:val="24"/>
          <w:lang w:val="en-US"/>
        </w:rPr>
        <w:t>DVD</w:t>
      </w:r>
      <w:r>
        <w:rPr>
          <w:i/>
          <w:iCs/>
          <w:sz w:val="24"/>
          <w:szCs w:val="24"/>
        </w:rPr>
        <w:t>-филъм, радиоспектакль, мультфильм и пр.)</w:t>
      </w:r>
    </w:p>
    <w:p>
      <w:pPr>
        <w:pStyle w:val="Normal"/>
        <w:shd w:fill="FFFFFF" w:val="clear"/>
        <w:spacing w:lineRule="exact" w:line="230" w:before="67" w:after="0"/>
        <w:ind w:left="19" w:firstLine="398"/>
        <w:jc w:val="both"/>
        <w:rPr/>
      </w:pPr>
      <w:r>
        <w:rPr>
          <w:sz w:val="24"/>
          <w:szCs w:val="24"/>
        </w:rPr>
        <w:t>Содержание вопросов и их количество может ме</w:t>
        <w:softHyphen/>
        <w:t>няться в зависимости от времени, отведенного на по</w:t>
        <w:softHyphen/>
        <w:t>вторение. Можно организовать экспресс-опрос двумя способами: распечатать вопросы и раздать их на неко</w:t>
        <w:softHyphen/>
        <w:t>торое время группам (парам учащихся), чтобы они подумали и подготовили устный ответ, либо зачитывать вопросы, на которые будет отвечать тот, кто поднимает руку. Во время проведения опроса рекомендуется под</w:t>
        <w:softHyphen/>
        <w:t>держивать достаточно высокий темп. Если дети затруд</w:t>
        <w:softHyphen/>
        <w:t>няются отвечать на вопросы, учителю необходимо при</w:t>
        <w:softHyphen/>
        <w:t>вести пример, инициируя фантазию и изобретатель</w:t>
        <w:softHyphen/>
        <w:t>ность и поощряя оригинальные ответы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на этом этапе не предполагается, одна</w:t>
        <w:softHyphen/>
        <w:t>ко можно поощрять наиболее активных учащихся и (или) тех, кто предложил оригинальные ответы.</w:t>
      </w:r>
    </w:p>
    <w:p>
      <w:pPr>
        <w:pStyle w:val="Normal"/>
        <w:shd w:fill="FFFFFF" w:val="clear"/>
        <w:spacing w:lineRule="exact" w:line="230"/>
        <w:ind w:left="10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нового материала может строиться на обсуждении рисунков или компьютерной презентации.</w:t>
      </w:r>
    </w:p>
    <w:p>
      <w:pPr>
        <w:pStyle w:val="Normal"/>
        <w:shd w:fill="FFFFFF" w:val="clear"/>
        <w:spacing w:before="144" w:after="0"/>
        <w:ind w:lef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информационных задач</w:t>
      </w:r>
    </w:p>
    <w:p>
      <w:pPr>
        <w:pStyle w:val="Normal"/>
        <w:shd w:fill="FFFFFF" w:val="clear"/>
        <w:spacing w:lineRule="exact" w:line="230" w:before="58" w:after="0"/>
        <w:ind w:left="10" w:firstLine="398"/>
        <w:jc w:val="both"/>
        <w:rPr/>
      </w:pPr>
      <w:r>
        <w:rPr>
          <w:sz w:val="24"/>
          <w:szCs w:val="24"/>
        </w:rPr>
        <w:t>Рекомендуется еще раз обратиться к решенным на предыдущем уроке заданиям, но рассмотреть их под другим углом зрения — о каких источниках и прием</w:t>
        <w:softHyphen/>
        <w:t xml:space="preserve">никах идет речь в этих упражнениях: искусственных или естественных. Так, при выполнении упражнения 1 следует обратить внимание детей, что мальчики — это, во-первых, </w:t>
      </w:r>
      <w:r>
        <w:rPr>
          <w:i/>
          <w:iCs/>
          <w:sz w:val="24"/>
          <w:szCs w:val="24"/>
        </w:rPr>
        <w:t xml:space="preserve">универсальные, </w:t>
      </w:r>
      <w:r>
        <w:rPr>
          <w:sz w:val="24"/>
          <w:szCs w:val="24"/>
        </w:rPr>
        <w:t xml:space="preserve">а во-вторых, </w:t>
      </w:r>
      <w:r>
        <w:rPr>
          <w:i/>
          <w:iCs/>
          <w:sz w:val="24"/>
          <w:szCs w:val="24"/>
        </w:rPr>
        <w:t xml:space="preserve">естественные приемники и источники информации. </w:t>
      </w:r>
      <w:r>
        <w:rPr>
          <w:sz w:val="24"/>
          <w:szCs w:val="24"/>
        </w:rPr>
        <w:t>Принимать они могут информацию разных видов: зрительную, слухо</w:t>
        <w:softHyphen/>
        <w:t>вую (звуковую), тактильную (осязательную), вкусо</w:t>
        <w:softHyphen/>
        <w:t>вую, обонятельную, интуитивную информацию (т. е. «сердцем и разумом», а не органами чувств). Можно привести примеры из жизни и попросить детей расска</w:t>
        <w:softHyphen/>
        <w:t>зать об интуитивной информации из их личного опыта.</w:t>
      </w:r>
    </w:p>
    <w:p>
      <w:pPr>
        <w:pStyle w:val="Normal"/>
        <w:shd w:fill="FFFFFF" w:val="clear"/>
        <w:spacing w:lineRule="exact" w:line="230"/>
        <w:ind w:left="19" w:firstLine="398"/>
        <w:jc w:val="both"/>
        <w:rPr>
          <w:sz w:val="24"/>
          <w:szCs w:val="24"/>
        </w:rPr>
      </w:pPr>
      <w:r>
        <w:rPr>
          <w:sz w:val="24"/>
          <w:szCs w:val="24"/>
        </w:rPr>
        <w:t>В упражнении 2 учащиеся приходят к пониманию того, что источником информации может служить кни</w:t>
        <w:softHyphen/>
        <w:t>га. Книга — это искусственный источник информа</w:t>
        <w:softHyphen/>
        <w:t>ции. Здесь и далее можно попросить учеников естест</w:t>
        <w:softHyphen/>
        <w:t>венные источники и приемники информации обвести зеленым, а искусственные — красным карандашом.</w:t>
      </w:r>
    </w:p>
    <w:p>
      <w:pPr>
        <w:pStyle w:val="Normal"/>
        <w:shd w:fill="FFFFFF" w:val="clear"/>
        <w:spacing w:lineRule="exact" w:line="230"/>
        <w:ind w:left="24" w:firstLine="394"/>
        <w:jc w:val="both"/>
        <w:rPr/>
      </w:pPr>
      <w:r>
        <w:rPr>
          <w:sz w:val="24"/>
          <w:szCs w:val="24"/>
        </w:rPr>
        <w:t>Упражнения 3, 4, 5 и 6. Требуется составить рас</w:t>
        <w:softHyphen/>
        <w:t>сказ по картинке, объяснить, чем искусственный ис</w:t>
        <w:softHyphen/>
        <w:t>точник (приемник) информации отличается от естест</w:t>
        <w:softHyphen/>
        <w:t>венного. Естественные источники и приемники информации нужно обвести зеленым, а искусственные — красным карандашом.</w:t>
      </w:r>
    </w:p>
    <w:p>
      <w:pPr>
        <w:pStyle w:val="Normal"/>
        <w:shd w:fill="FFFFFF" w:val="clear"/>
        <w:spacing w:lineRule="exact" w:line="230" w:before="43" w:after="0"/>
        <w:ind w:left="19" w:firstLine="398"/>
        <w:jc w:val="both"/>
        <w:rPr/>
      </w:pPr>
      <w:r>
        <w:rPr>
          <w:b/>
          <w:bCs/>
          <w:sz w:val="24"/>
          <w:szCs w:val="24"/>
        </w:rPr>
        <w:t xml:space="preserve">Упражнение 8. </w:t>
      </w:r>
      <w:r>
        <w:rPr>
          <w:sz w:val="24"/>
          <w:szCs w:val="24"/>
        </w:rPr>
        <w:t>Естественные источники и прием</w:t>
        <w:softHyphen/>
        <w:t>ники информации нужно обвести зеленым, а искусст</w:t>
        <w:softHyphen/>
        <w:t>венные — красным карандашом.</w:t>
      </w:r>
    </w:p>
    <w:p>
      <w:pPr>
        <w:pStyle w:val="Normal"/>
        <w:shd w:fill="FFFFFF" w:val="clear"/>
        <w:spacing w:lineRule="exact" w:line="298" w:before="82" w:after="0"/>
        <w:ind w:left="413" w:right="2016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Компьютерный практикум </w:t>
      </w:r>
      <w:r>
        <w:rPr>
          <w:sz w:val="24"/>
          <w:szCs w:val="24"/>
        </w:rPr>
        <w:t xml:space="preserve">Работа с </w:t>
      </w:r>
      <w:r>
        <w:rPr>
          <w:b/>
          <w:bCs/>
          <w:sz w:val="24"/>
          <w:szCs w:val="24"/>
        </w:rPr>
        <w:t>ЭОР.</w:t>
      </w:r>
    </w:p>
    <w:p>
      <w:pPr>
        <w:pStyle w:val="Normal"/>
        <w:shd w:fill="FFFFFF" w:val="clear"/>
        <w:spacing w:before="154" w:after="0"/>
        <w:ind w:left="40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общение и подведение итогов</w:t>
      </w:r>
    </w:p>
    <w:p>
      <w:pPr>
        <w:pStyle w:val="Normal"/>
        <w:shd w:fill="FFFFFF" w:val="clear"/>
        <w:spacing w:lineRule="exact" w:line="230" w:before="53" w:after="0"/>
        <w:ind w:left="10" w:right="5" w:firstLine="398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можно организовать в форме от</w:t>
        <w:softHyphen/>
        <w:t>крытых ответов. Учитель начинает, а учащиеся закан</w:t>
        <w:softHyphen/>
        <w:t>чивают фраз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5" w:before="34" w:after="0"/>
        <w:ind w:left="413" w:right="19" w:hanging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стественным источником информации могут быть: </w:t>
      </w:r>
      <w:r>
        <w:rPr>
          <w:i/>
          <w:iCs/>
          <w:sz w:val="24"/>
          <w:szCs w:val="24"/>
        </w:rPr>
        <w:t>птицы, домашние животные, раст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5"/>
        <w:ind w:left="413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енным источником информации могут быть: </w:t>
      </w:r>
      <w:r>
        <w:rPr>
          <w:i/>
          <w:iCs/>
          <w:sz w:val="24"/>
          <w:szCs w:val="24"/>
        </w:rPr>
        <w:t>газета, журнал, сеть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5"/>
        <w:ind w:left="413" w:right="24" w:hanging="23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стественным приемником информации могут быть: </w:t>
      </w:r>
      <w:r>
        <w:rPr>
          <w:i/>
          <w:iCs/>
          <w:sz w:val="24"/>
          <w:szCs w:val="24"/>
        </w:rPr>
        <w:t>человек, животные, рыбы, пт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235"/>
        <w:ind w:left="413" w:right="14" w:hanging="235"/>
        <w:jc w:val="both"/>
        <w:rPr/>
      </w:pPr>
      <w:r>
        <w:rPr>
          <w:sz w:val="24"/>
          <w:szCs w:val="24"/>
        </w:rPr>
        <w:t>Приемником знаковой (искусственной) информа</w:t>
        <w:softHyphen/>
        <w:t xml:space="preserve">ции </w:t>
      </w:r>
      <w:r>
        <w:rPr>
          <w:i/>
          <w:iCs/>
          <w:sz w:val="24"/>
          <w:szCs w:val="24"/>
        </w:rPr>
        <w:t xml:space="preserve">(слово, рисунок, текст) </w:t>
      </w:r>
      <w:r>
        <w:rPr>
          <w:sz w:val="24"/>
          <w:szCs w:val="24"/>
        </w:rPr>
        <w:t>может быть только че</w:t>
        <w:softHyphen/>
        <w:t>ловек.</w:t>
      </w:r>
    </w:p>
    <w:p>
      <w:pPr>
        <w:pStyle w:val="Normal"/>
        <w:shd w:fill="FFFFFF" w:val="clear"/>
        <w:spacing w:lineRule="exact" w:line="230" w:before="62" w:after="0"/>
        <w:ind w:right="14" w:firstLine="398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итогов учитель сообщает учащим</w:t>
        <w:softHyphen/>
        <w:t>ся оценки, если они были предусмотрены, и еще раз об</w:t>
        <w:softHyphen/>
        <w:t>ращает внимание на самые важные аспекты урока.</w:t>
      </w:r>
    </w:p>
    <w:p>
      <w:pPr>
        <w:pStyle w:val="Normal"/>
        <w:shd w:fill="FFFFFF" w:val="clear"/>
        <w:spacing w:before="216" w:after="0"/>
        <w:ind w:left="3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35" w:before="53" w:after="0"/>
        <w:ind w:left="110" w:hanging="0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Еще раз прочитать текст учебника (§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9" w:hanging="283"/>
        <w:jc w:val="both"/>
        <w:rPr/>
      </w:pPr>
      <w:r>
        <w:rPr>
          <w:sz w:val="24"/>
          <w:szCs w:val="24"/>
        </w:rPr>
        <w:t xml:space="preserve">В рабочей тетради № 1 выполнить задания, </w:t>
      </w:r>
      <w:r>
        <w:rPr>
          <w:spacing w:val="-6"/>
          <w:sz w:val="24"/>
          <w:szCs w:val="24"/>
        </w:rPr>
        <w:t>задание № 7,8  на стр. 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394" w:right="19" w:hanging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читать текст для дополнительного чтения — § 3 «Искусственные и естественные источники ин</w:t>
        <w:softHyphen/>
        <w:t>форм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исать в рабочую тетрадь новые слова из допол</w:t>
        <w:softHyphen/>
        <w:t>нительного текста.</w:t>
      </w:r>
    </w:p>
    <w:sectPr>
      <w:headerReference w:type="default" r:id="rId2"/>
      <w:type w:val="nextPage"/>
      <w:pgSz w:w="11906" w:h="16838"/>
      <w:pgMar w:left="993" w:right="569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3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0:00Z</dcterms:created>
  <dc:creator>Наталья</dc:creator>
  <dc:description/>
  <cp:keywords/>
  <dc:language>en-US</dc:language>
  <cp:lastModifiedBy>np</cp:lastModifiedBy>
  <cp:lastPrinted>2010-09-28T19:22:00Z</cp:lastPrinted>
  <dcterms:modified xsi:type="dcterms:W3CDTF">2010-10-31T18:34:00Z</dcterms:modified>
  <cp:revision>8</cp:revision>
  <dc:subject/>
  <dc:title/>
</cp:coreProperties>
</file>